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Broj:  05-35-1558-1/24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Mostar: 25.04.2024.godine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lang w:val="hr-BA"/>
        </w:rPr>
        <w:t>Na temelju članka 16. Uredbe o uspostavi, proceduri i kriterijima dodjele federalnih nagrada za znanost (Službene novine Federacije BiH, br.: 66/20 i 18/23) Federalno ministarstvo obrazovanja i znanosti u ime Vlade Federacije Bosne i Hercegovine</w:t>
      </w:r>
      <w:r>
        <w:rPr>
          <w:iCs/>
          <w:lang w:val="hr-BA"/>
        </w:rPr>
        <w:t>,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N A T J E Č A J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BA"/>
        </w:rPr>
        <w:t xml:space="preserve">za dodjelu federalnih nagrada za znanost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4. godinu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znanstvenicima za cjelokupan znanstveno-istraživački, odnosno istraživačko-razvojni rad koji predstavlja njihov osobni doprinos u proširenju znanstvenih spoznaja i primjeni rezultata znanstveno-istraživačkoga i istraživačko-razvojnoga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znanost dodjeljuje se z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znanstveno dostignu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nstveno otkri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primjenu rezultata znanstveno-istraživačkog i istraživačko-razvojnog 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</w:rPr>
        <w:t xml:space="preserve">Godišnja nagrada za značajno znanstveno dostignuće dodjeljuje se znanstvenicima </w:t>
      </w:r>
      <w:r>
        <w:rPr>
          <w:iCs/>
          <w:lang w:val="hr-BA"/>
        </w:rPr>
        <w:t>i istraživačima za istaknuti znanstveni rad ili niz znanstvenih radova koji čine cjelinu, a znatno pridonose proširenju postojećih znanstve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 xml:space="preserve">Godišnja nagrada može se dodijeliti i za istaknuto znanstveno djelo objavljeno u godini za koju se dodjeljuje nagrada ili za uspjeh u primjeni rezultata osobnog znanstve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znanstveno otkriće dodjeljuje se za međunarodno prepoznati znanstveni rad koji je proizveo evidentan pomak u okviru određenog znanstvenog područ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primjenu rezultata znanstveno-istraživačkog i istraživačko-razvojnog rada dodjeljuje se za značajna tehnološka dostignuća koja se očituju u prepoznatljivoj  kakvoć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idžbu znanosti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idžbu znanosti dodjeljuje se za doprinos u širenju spoznaja o znanosti koji se očituje u popularnoj prezentaciji vrijednih stručnih i znanstvenih publikacija i drugim oblicima prezentacije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mlade istraživač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za istaknuti rad mladih istraživača dodjeljuje se mladim istraživačima starosti do 32 godine (napunjene u godini za koju se dodjeljuje nagrada) koji su se posebno istakli u znanstvenom radu, objavili zapaženi članak u referentnom međunarodnom znanstvenom časopisu, znanstvenu knjigu sa međunarodnim recenzijama ili dobili relevantno međunarodno priznanje za dostignuće u području znanosti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Nagrade iz točke 1., 2., 3. i 4. dodjeljuju se za sljedeća znanstvena područj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prirodne znanosti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tehničke znanosti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medicinske znanosti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tehničke znanosti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društvene znanosti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humanističke znanos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očke 1., 2.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očke 2., 3. i 4. dodjeljuju se za uspjehe ostvarene u prethodnoj godini u odnosu na godinu u kojoj se raspisuje natječaj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ederalna nagrada iz točke 2, 3. i 4. istoj osobi može biti ponovo dodijeljena po isteku roka od 5 godina od završetka godine u kojoj je tom kandidatu dodijeljena ta vrsta nagrade.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tupak za dodjelu nagrada mogu pokrenuti: akademije znanosti i umjetnosti (izuzev onih u statusu udruga građana), sveučilišta i njihove organizacijske jedinice, visoke škole, znanstvene ustanove, znanstveno-istraživački i istraživačko-razvojni instituti, tehnološki parkovi i druge pravne osobe registrirane za obavljanje znanstveno-istraživačke i istraživačko-razvojne djelatnosti, koje imaju sjedište na području Federacije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edlozi se podnose isključivo putem kantonalnih ministarstava nadležnih za znanos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znanost iz točaka 2., 3. i  4. natječaja u obrazloženju je potrebno posebno istaknuti dostignuća predloženik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ijedlog se podnosi na propisanom obrascu, koji se može preuzeti na službenoj internet stranici Federalnog ministarstva obrazovanja i znanosti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vezne dokumentacije koja se prilaže uz prijedlog za dodjelu federalnih nagrada za znanost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Federalno ministarstvo obrazovanja i znanosti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  <w:t>88 000 Mostar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ind w:left="180" w:hanging="0"/>
        <w:jc w:val="center"/>
        <w:rPr/>
      </w:pPr>
      <w:r>
        <w:rPr>
          <w:b/>
          <w:iCs/>
          <w:lang w:val="hr-BA"/>
        </w:rPr>
        <w:t>S napomenom: „Prijava za dodjelu federalnih nagrada za znanost u 2024. godini“- NE OTVARATI</w:t>
      </w:r>
    </w:p>
    <w:p>
      <w:pPr>
        <w:pStyle w:val="Normal"/>
        <w:rPr>
          <w:b/>
          <w:b/>
          <w:iCs/>
          <w:sz w:val="20"/>
          <w:szCs w:val="20"/>
          <w:lang w:val="hr-BA"/>
        </w:rPr>
      </w:pPr>
      <w:r>
        <w:rPr>
          <w:b/>
          <w:iCs/>
          <w:sz w:val="20"/>
          <w:szCs w:val="20"/>
          <w:lang w:val="hr-BA"/>
        </w:rPr>
      </w:r>
    </w:p>
    <w:p>
      <w:pPr>
        <w:pStyle w:val="Normal"/>
        <w:rPr>
          <w:iCs/>
          <w:sz w:val="20"/>
          <w:szCs w:val="20"/>
          <w:lang w:val="hr-BA"/>
        </w:rPr>
      </w:pPr>
      <w:r>
        <w:rPr>
          <w:iCs/>
          <w:sz w:val="20"/>
          <w:szCs w:val="20"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Natječaj će biti otvoren od </w:t>
      </w:r>
      <w:r>
        <w:rPr>
          <w:iCs/>
          <w:u w:val="single"/>
          <w:lang w:val="hr-BA"/>
        </w:rPr>
        <w:t>30.04.2024.</w:t>
      </w:r>
      <w:r>
        <w:rPr>
          <w:iCs/>
          <w:lang w:val="hr-BA"/>
        </w:rPr>
        <w:t xml:space="preserve"> godine do </w:t>
      </w:r>
      <w:r>
        <w:rPr>
          <w:iCs/>
          <w:u w:val="single"/>
          <w:lang w:val="hr-BA"/>
        </w:rPr>
        <w:t>30.05.2024.</w:t>
      </w:r>
      <w:r>
        <w:rPr>
          <w:iCs/>
          <w:lang w:val="hr-BA"/>
        </w:rPr>
        <w:t xml:space="preserve"> godine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>Nepotpuni, nepravodobni  i neodgovarajući prijedlozi neće se razmatrati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ab/>
        <w:tab/>
        <w:tab/>
        <w:tab/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ab/>
        <w:tab/>
        <w:tab/>
        <w:tab/>
        <w:tab/>
        <w:tab/>
        <w:tab/>
        <w:tab/>
      </w:r>
      <w:r>
        <w:rPr>
          <w:b/>
          <w:iCs/>
          <w:lang w:val="hr-BA"/>
        </w:rPr>
        <w:t xml:space="preserve">M I N I S T R I C A </w:t>
      </w:r>
    </w:p>
    <w:p>
      <w:pPr>
        <w:pStyle w:val="Normal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ab/>
        <w:tab/>
        <w:tab/>
        <w:tab/>
        <w:tab/>
        <w:tab/>
        <w:tab/>
        <w:t xml:space="preserve">       prof.dr. Jasna Duraković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</w:t>
        <w:b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VEZNA DOKUMENTAC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ja se prilaže uz prijedlog za dodjelu federalnih nagrada za znano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rijavni obraza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Biografija predložen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Obrazloženje prijedlo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Prilozi - dokazi koji se prilažu uz prijedloge za pojedine vrste nagrada (obvezno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riložiti navedenim redoslijedom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A) </w:t>
      </w:r>
      <w:r>
        <w:rPr>
          <w:rFonts w:eastAsia="Calibri" w:cs="Arial"/>
          <w:b/>
          <w:lang w:eastAsia="en-US"/>
        </w:rPr>
        <w:t>NAGRADA ZA ŽIVOTNO DJELO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predloženik za  nagradu autor, koautor ili urednik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znanstve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čimbenik odjeka 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ecenzija domaćih i stranih projekata, knjiga i radova u časopisima; 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uređivanju znanstvenih časopis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mentorstvu u izradi doktorata, magisterija i istraživačkom radu pod vodstvom predloženi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snivanju katedri, instituta, referalnih centara, itd.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važnih udžbenika pripremljenih na maternjem ili nekom od svjetskih jezi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rganizaciji domaćih i međunarodnih znanstve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vezno priložiti kopij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članstvu u nekoj od akademija znanosti i umjetnosti državnog karakter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voditeljstvu međunarodnih i domaćih znanstvenih projekat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predloženika (ob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B) </w:t>
      </w:r>
      <w:r>
        <w:rPr>
          <w:rFonts w:eastAsia="Calibri" w:cs="Arial"/>
          <w:b/>
          <w:lang w:eastAsia="en-US"/>
        </w:rPr>
        <w:t>GODIŠNJA NAGRADA ZA ZNANOST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1) </w:t>
      </w:r>
      <w:r>
        <w:rPr>
          <w:rFonts w:eastAsia="Calibri" w:cs="Arial"/>
          <w:b/>
          <w:lang w:eastAsia="en-US"/>
        </w:rPr>
        <w:t>značajno znanstveno dostignu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je li predloženik za nagradu autor, koautor ili urednik)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znanstvenih skup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pis 10 najznačajnijih radova prema ocjeni predlagača i čimbenik odjeka</w:t>
      </w:r>
    </w:p>
    <w:p>
      <w:pPr>
        <w:pStyle w:val="Normal"/>
        <w:spacing w:before="0" w:after="0"/>
        <w:ind w:left="1134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vezno priložiti dokaze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2) </w:t>
      </w:r>
      <w:r>
        <w:rPr>
          <w:rFonts w:eastAsia="Calibri" w:cs="Arial"/>
          <w:b/>
          <w:lang w:eastAsia="en-US"/>
        </w:rPr>
        <w:t>znanstveno otkri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čimbenik odjeka časopisa u kojima su objavljeni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vezno priložiti dokaze)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predloženika (ob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3) </w:t>
      </w:r>
      <w:r>
        <w:rPr>
          <w:rFonts w:eastAsia="Calibri" w:cs="Arial"/>
          <w:b/>
          <w:lang w:eastAsia="en-US"/>
        </w:rPr>
        <w:t>primjena rezultata znanstveno-istraživačkog rad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čimbenik odjeka časopisa u kojima su objavljeni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vezno priložiti dokaze);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predloženika (obvezno priložiti dokaze)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C) </w:t>
      </w:r>
      <w:r>
        <w:rPr>
          <w:rFonts w:eastAsia="Calibri" w:cs="Arial"/>
          <w:b/>
          <w:lang w:eastAsia="en-US"/>
        </w:rPr>
        <w:t>GODIŠNJA NAGRADA ZA MLADOG ISTRAŽIVAČ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(uz naznaku je li predloženik za nagradu autor, koautor ili urednik)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čimbenik odjeka časopisa u kojima su objavljeni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vezno priložiti dokaze);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ovjerena izjava voditelja ili potvrda institucije o udjelu mladog istraživača u realizaciji znanstveno-istraživačkog projekta, izradi rada i sl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D) </w:t>
      </w:r>
      <w:r>
        <w:rPr>
          <w:rFonts w:eastAsia="Calibri" w:cs="Arial"/>
          <w:b/>
          <w:lang w:eastAsia="en-US"/>
        </w:rPr>
        <w:t>GODIŠNJA NAGRADA ZA POPULARIZACIJU I PROMOCIJU ZNANOSTI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je li predloženik za nagradu autor, koautor ili urednik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znanstvenih skup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čimbenik odjeka časopisa u kojima su objavljeni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vezno priložiti dokaze);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sudjelovanju u radio i TV emisijama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napisa u dnevnoj i periodičnoj štampi vezanih za popularizaciju i promociju znanosti (obvezno priložiti kopije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aci o organizaciji znanstveno-popularnih manifestacija, i s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U slučaju da je predloženik za nagradu novinar ili urednik znanstveno-popularne emisije ili publikacije, odnosno organizator ili ključni realizator znanstveno-popularne manifestacij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okazi o angažmanu predloženika u sferi promocije i popularizacije znanosti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bjavljenim radovima znanstveno-popularnog karaktera ili učešću predloženika u pripremi i publiciranju znanstveno-popularnih tekstova, odnosno znanstveno-popularnih časopisa, te pripremi i/ili realizaciji znanstveno-popularnih emisija i manifestacija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ili aktivno učešće (sa izlaganjem) na domaćim i međunarodnim skupovima u području popularizacije i promocije znanosti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vezno priložiti dokaze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cs="Arial"/>
          <w:iCs/>
          <w:lang w:val="hr-BA"/>
        </w:rPr>
      </w:pPr>
      <w:r>
        <w:rPr>
          <w:rFonts w:cs="Arial"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0:00Z</dcterms:created>
  <dc:creator>pc7</dc:creator>
  <dc:description/>
  <cp:keywords/>
  <dc:language>en-US</dc:language>
  <cp:lastModifiedBy>Windows User</cp:lastModifiedBy>
  <cp:lastPrinted>2024-04-25T13:30:00Z</cp:lastPrinted>
  <dcterms:modified xsi:type="dcterms:W3CDTF">2024-04-29T11:09:00Z</dcterms:modified>
  <cp:revision>9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aede52b55cfaa6de93185e6c1e77d41e594be1da83a490a4c86321f6132a28</vt:lpwstr>
  </property>
</Properties>
</file>